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к экзамену по дисциплинам  «Экономика и организация производства»</w:t>
      </w:r>
    </w:p>
    <w:p>
      <w:pPr>
        <w:pStyle w:val="Normal"/>
        <w:rPr/>
      </w:pPr>
      <w:r>
        <w:rPr/>
        <w:t>«Экономика и управление производством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структура экономики. Классификации отраслей. Анализ отраслевой структуры промышлен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е как основной элемент отраслевого производства. Интеграционные объединения предприяти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ые формы предприятий. Законодательные основы деятельности пред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деятельностью предприятия. Организационные структуры управления предприятием. Государственное регулирование деятельностью предприятий.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ы организации производства. Производственный процесс. Типы производств и их характеристики. 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изводственная структура предприятия. Основные и вспомогательные службы. </w:t>
            </w:r>
            <w:r>
              <w:rPr/>
              <w:t>Производственная мощность предприят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о (активы) предприятия. Внеоборотные и оборотные активы. </w:t>
              <w:br/>
              <w:t>Классификация основных фондов. Основные средства и нематериальные актив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Основные средства. Методы расчета амортизации. Технико-экономические характеристики использования основных средств. Лизин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Оборотные активы. Структура. Расчет показателей оборачиваемости.  Нормирование оборотных актив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Системы оплаты труда на предприятии. Расчет заработной платы и страховых взнос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Издержки (затраты) предприятия.  Себестоимость. Структура и формировани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Капитал и обязательства предприятия (пассивы). Формирование финансовых результатов деятельности предприят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Показатели ликвидности, финансовой устойчивости и рентабе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Налоговая система РФ. Расчет  нало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Экономическое обоснование проектных решений.  Расчет экономической эффективности инвестиц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01:00Z</dcterms:created>
  <dc:creator>1</dc:creator>
  <dc:description/>
  <cp:keywords/>
  <dc:language>en-US</dc:language>
  <cp:lastModifiedBy>1</cp:lastModifiedBy>
  <cp:lastPrinted>2011-06-02T04:48:00Z</cp:lastPrinted>
  <dcterms:modified xsi:type="dcterms:W3CDTF">2012-06-12T12:40:00Z</dcterms:modified>
  <cp:revision>12</cp:revision>
  <dc:subject/>
  <dc:title>Вопросы к экзамену «Экономика и организация производства»</dc:title>
</cp:coreProperties>
</file>